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第一批安全生产标准化企业抽查名单及结果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9"/>
        <w:gridCol w:w="1021"/>
        <w:gridCol w:w="3047"/>
        <w:gridCol w:w="934"/>
        <w:gridCol w:w="934"/>
        <w:gridCol w:w="934"/>
        <w:gridCol w:w="934"/>
      </w:tblGrid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县（区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论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余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新坐标科技股份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柏年光电标饰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东铁机械制造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华联纺织品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元通线缆制造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7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蓝翔轴承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2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南家居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7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5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萧山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九龙厨具集团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5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杭州南车电气设备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72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5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杭发发电设备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9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5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永利百合实业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5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济技术开发区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泰瑞机器股份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藤久寿机械制造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丘比食品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1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东芝家电技术电子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临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华东中药饮片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杭氧物资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杭氧合金封头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辛乙堂木业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宁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鄞州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宁波东港紧固件制造有限公司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一舟电子科技股份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9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宁波帅特龙集团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9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宁波市鑫晟工贸实业有限公司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9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宁波龙峰混凝土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9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宁波隆源工具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3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9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宁波大伟包装印务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嘉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天通吉成机器技术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浙江晶美建材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西子重工机械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宁宇力袜业有限公司（免审换证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盐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友邦集成吊顶股份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浙江创能新能源科技有限公司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7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三维大通冷挤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7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浙江佳乐科仪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31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湖州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长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丰帆数控机械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长兴华众玻璃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长兴耀龙建陶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长兴新兴耐火材料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8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绍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柯桥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屹男印染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嘉业印染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绍兴县盛鑫印染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绍兴水处理发展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新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同星制冷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9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中财管道科技股份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5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金华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东阳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花园新材料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鼎坚玻璃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横店集团得邦工程塑料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2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石金玄武岩纤维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6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衢州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阿尔诺维根斯（衢州）特种纸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浙江红五环精密机械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szCs w:val="21"/>
              </w:rPr>
              <w:t>衢州杭甬变压器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Cs w:val="21"/>
              </w:rPr>
              <w:t>6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行业错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丽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龙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浙江伟林机械零部件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浙江三田滤清器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.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龙泉龙东工贸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0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丽水市中力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1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台州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温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新界泵业集团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7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szCs w:val="21"/>
              </w:rPr>
              <w:t>浙江天时造船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Cs w:val="21"/>
              </w:rPr>
              <w:t>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Cs w:val="21"/>
              </w:rPr>
              <w:t>6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临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浙江伟星实业发展股份有限公司临海拉链分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75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浙江力高泵业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33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温州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乐清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泰山石膏（温州）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.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7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2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szCs w:val="21"/>
              </w:rPr>
              <w:t>兴乐集团有限公司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Cs w:val="21"/>
              </w:rPr>
              <w:t>6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Cs w:val="21"/>
              </w:rPr>
              <w:t>57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合格</w:t>
            </w:r>
          </w:p>
        </w:tc>
      </w:tr>
      <w:tr>
        <w:trPr>
          <w:trHeight w:val="12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温州华嘉电器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.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4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舟山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普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舟山恒宏预拌混凝土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舟山市鑫亚船舶修造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6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8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舟山中远船务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1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格</w:t>
            </w:r>
          </w:p>
        </w:tc>
      </w:tr>
      <w:tr>
        <w:trPr>
          <w:trHeight w:val="191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合计 </w:t>
            </w:r>
            <w:r>
              <w:rPr>
                <w:rFonts w:eastAsia="华文仿宋" w:cs="华文仿宋" w:ascii="华文仿宋" w:hAnsi="华文仿宋"/>
                <w:szCs w:val="21"/>
              </w:rPr>
              <w:t>65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017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第一批撤销二级安全生产标准化达标等级企业名单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9"/>
        <w:gridCol w:w="1021"/>
        <w:gridCol w:w="3047"/>
        <w:gridCol w:w="934"/>
        <w:gridCol w:w="934"/>
        <w:gridCol w:w="934"/>
        <w:gridCol w:w="934"/>
      </w:tblGrid>
      <w:tr>
        <w:trPr>
          <w:trHeight w:val="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县（区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核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论</w:t>
            </w:r>
          </w:p>
        </w:tc>
      </w:tr>
      <w:tr>
        <w:trPr>
          <w:trHeight w:val="5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萧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杭州南车电气设备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2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宁波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鄞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宁波东港紧固件制造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宁波市鑫晟工贸实业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嘉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天通吉成机器技术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晶美建材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海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创能新能源科技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7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佳乐科仪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丽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龙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伟林机械零部件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三田滤清器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3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台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温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浙江天时造船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温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乐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兴乐集团有限公司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免审换证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7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合格</w:t>
            </w:r>
          </w:p>
        </w:tc>
      </w:tr>
      <w:tr>
        <w:trPr>
          <w:trHeight w:val="191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合计 </w:t>
            </w: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</w:rPr>
              <w:t>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请各地安监部门通知企业及时交回标准化达标证书和牌匾，由各地市安监局代省局收回保存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3:00Z</dcterms:created>
  <dc:creator>Administrator</dc:creator>
  <dc:description/>
  <dc:language>en-US</dc:language>
  <cp:lastModifiedBy>Administrator</cp:lastModifiedBy>
  <dcterms:modified xsi:type="dcterms:W3CDTF">2017-08-24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