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5</w:t>
      </w:r>
      <w:r>
        <w:rPr/>
        <w:t>家企业危险化学品安全生产许可证件注销情况</w:t>
      </w:r>
    </w:p>
    <w:tbl>
      <w:tblPr>
        <w:tblW w:w="14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3"/>
        <w:gridCol w:w="1153"/>
        <w:gridCol w:w="951"/>
        <w:gridCol w:w="1159"/>
        <w:gridCol w:w="2038"/>
        <w:gridCol w:w="1131"/>
        <w:gridCol w:w="2106"/>
        <w:gridCol w:w="1567"/>
        <w:gridCol w:w="1132"/>
        <w:gridCol w:w="1132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产品及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证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杭州飞翔气体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杭州余杭区余杭街道大东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国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充装：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压缩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瓶、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液化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杜瓦瓶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m3/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二氧化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液化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1200t/a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二氧化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液化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瓶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t/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二氧化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液化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杜瓦瓶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0t/a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1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A-0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杭州加新橡胶制品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杭州余杭区黄湖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份合作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汤玲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醇酸树脂漆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涂料用辅助材料（固化剂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年回收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#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溶剂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2.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2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A-1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波金海雅宝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宁海县深圳镇温泉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iaodong H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副产盐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甲醇（回收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、二甲苯（回收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6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氮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6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31-2017.12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B-0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友谊特种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诸暨市陶朱街道千禧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与境内合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巍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：氧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氮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6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6.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6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D-1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绍兴天诺农化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诸暨枫桥学勉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汉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敌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氰乳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丁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毒颗粒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毒死蜱颗粒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氯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异氰尿酸可溶性粉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二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氰基甲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3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3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3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D-1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征天特钢铸锻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诸暨市枫桥镇步森大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伯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氧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12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12.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.12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D-0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美能电气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安吉县天子湖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9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9.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9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华祥皮革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吉县溪龙乡东村工业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忠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N,N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甲基甲酰胺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M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6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0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0.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1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西雅普康大制革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安吉天子湖现代工业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中外合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灿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（回收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N,N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甲基甲酰胺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M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1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4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4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4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塔塔茶叶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安吉经济开发区健康（医药）产业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中外合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阿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库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斯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乙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6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6.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6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吉县广泰化工纸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吉县山川乡船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银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聚氨脂粘合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2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2.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12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旗滨玻璃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长兴县李家巷镇沈湾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俞其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：氮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00N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氢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1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2.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2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9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华众玻璃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长兴县画溪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外国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霞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：煤气（煤制，管道自用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0N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6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6.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6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铁鹰电气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小浦镇郎山工业集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金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8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8.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8.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威电源有限公司长兴郎山分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小浦镇郎山工业集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【注有酸液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06-2017.11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威电源有限公司长兴雉洲分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雉城镇雉洲大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法人独资）分支机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明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3.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3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长久能源科技股份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份有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雄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4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8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8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宝能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小浦镇郎山工业集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剑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.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12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能电池集团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长兴县煤山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天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6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7.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7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长兴金太阳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槐坎乡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外商投资企业投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明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4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4.24-2018.4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长广浩天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公司（外商投资企业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抱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有酸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套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赫克力能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（吴山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公司（外商投资企业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天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维护三包退回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，充新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2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浦能电源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小浦镇中山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乔树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1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1.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11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志亿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槐坎乡工业集中区（六都村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3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3.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3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天都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少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1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8.16-2016.08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江森自控电池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长兴经济开发区城南工业区一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台港澳法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时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有酸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1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汇能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槐坎乡工业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月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.01.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.01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海能环保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槐坎乡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春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2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2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F-0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宝仕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煤山镇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国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5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5.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5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志超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小浦镇长牛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义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2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2.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12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长兴天能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长兴煤山镇工业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天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3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3.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3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09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长兴永诚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吴山乡横涧村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永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9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9.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9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正丰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顺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1.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1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天能动力能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县经济开发区城南工业功能区（吴山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天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4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4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4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新大力电源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发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蓄电池（注有酸液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.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12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超越动力科技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志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铅蓄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6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6.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6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诺力电源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经济开发区城南工业功能区（工一路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毛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铅蓄电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3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3.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3.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2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恒创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三桥村长兜桥西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林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.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12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戴氏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三桥村范家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建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丰瑞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旧馆镇载旺工业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亚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.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12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万新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南浔区旧馆镇三桥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万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7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9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9.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9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永煜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新兴港村东那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旗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7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珊虹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三桥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菊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三利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三桥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元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珊峰塑化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南浔区旧馆镇三桥村化工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建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联项塑料制品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旧馆镇三桥村北汤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海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10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菱湖绿通塑料制品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菱湖镇东栅永福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玉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7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7.31-2018.7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9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康益有机玻璃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和孚镇云北村蔡家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勤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12.18-2017.12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8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南浔双林丰和有机玻璃制品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州市南浔区双林镇土山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利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回收：甲基丙烯酸甲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4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4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4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E-1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省义乌市东华油墨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乌市廿三里镇盘山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宝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复合凹版印刷油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5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5.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5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G-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乌市平安工业气体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乌市赤岸镇报国西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钱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充装：氧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氮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氩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二氧化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1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2.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2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G-0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衢州市巨鼎化工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衢州市高新技术产业园区巨化中俄科技合作园中兴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洪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偏二氯乙烯（回收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1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1.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1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-1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开化元通硅业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江开化工业园区园一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俞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：氮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00Nm3/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1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.01.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.01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-17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纳入许可范围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山市鑫隆涂料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山市坛石镇白石路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（自然人独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绪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聚氨酯树酯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氨基树酯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不饱和树酯底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稀释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3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4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.04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-16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山市五洲阻燃材料有限公司（宁波寰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山经济开发区江东区兴工八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限责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兴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产：五氧化（二）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%-8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硫酸（副产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、磷酸（副产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4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1.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.01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Z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许证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-1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许可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止危险化学品生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6">
    <w:name w:val="样式6"/>
    <w:basedOn w:val="Contents1"/>
    <w:qFormat/>
    <w:pPr/>
    <w:rPr>
      <w:rFonts w:ascii="仿宋_GB2312" w:hAnsi="仿宋_GB2312" w:eastAsia="仿宋_GB2312" w:cs="宋体;SimSun"/>
      <w:sz w:val="18"/>
      <w:szCs w:val="18"/>
    </w:rPr>
  </w:style>
  <w:style w:type="paragraph" w:styleId="7">
    <w:name w:val="样式7"/>
    <w:basedOn w:val="Footer"/>
    <w:qFormat/>
    <w:pPr/>
    <w:rPr/>
  </w:style>
  <w:style w:type="paragraph" w:styleId="3">
    <w:name w:val="正文文本 3"/>
    <w:basedOn w:val="Normal"/>
    <w:qFormat/>
    <w:pPr/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8:00Z</dcterms:created>
  <dc:creator>Lenovo User</dc:creator>
  <dc:description/>
  <cp:keywords/>
  <dc:language>en-US</dc:language>
  <cp:lastModifiedBy>李秀琪</cp:lastModifiedBy>
  <cp:lastPrinted>2015-07-17T15:41:00Z</cp:lastPrinted>
  <dcterms:modified xsi:type="dcterms:W3CDTF">2016-06-20T03:25:00Z</dcterms:modified>
  <cp:revision>5</cp:revision>
  <dc:subject/>
  <dc:title>浙安监管危化函〔2012〕号</dc:title>
</cp:coreProperties>
</file>