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10"/>
        <w:gridCol w:w="4860"/>
      </w:tblGrid>
      <w:tr>
        <w:trPr>
          <w:trHeight w:val="390" w:hRule="atLeast"/>
        </w:trPr>
        <w:tc>
          <w:tcPr>
            <w:tcW w:w="8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价报告公开信息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县东方镇胡塔地沸石矿安全现状评价报告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安矿业设计研究有限公司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价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缙云县天井矿产加工厂</w:t>
            </w:r>
          </w:p>
        </w:tc>
      </w:tr>
      <w:tr>
        <w:trPr>
          <w:trHeight w:val="304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县东方镇胡塔地沸石矿是一家私营企业，该矿为浙江省缙云县天井山矿产加工厂下属的一个矿山，开采矿种：沸石，开采方式为露天开采，生产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矿区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里，有效期限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编制了《东方镇胡塔地沸石矿开采方案与安全技术措施》，安全生产许可证有效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即将到期，业主委托我公司对该矿山进行安全现状评价。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华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中友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负责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杰雄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焕、邢园科</w:t>
            </w:r>
          </w:p>
        </w:tc>
      </w:tr>
      <w:tr>
        <w:trPr>
          <w:trHeight w:val="43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中友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评价工作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评价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华、骆中友、华杰雄、赵焕、邢园科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华、骆中友、赵焕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专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开展安全评价工作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华、骆中友、华杰雄、赵焕、邢园科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任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组长，整个项目的组织、协调与沟通以及编制报告；组员，资料收集、现场检查以及编制报告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报告提交时间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2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3:00Z</dcterms:created>
  <dc:creator>Lenovo User</dc:creator>
  <dc:description/>
  <cp:keywords/>
  <dc:language>en-US</dc:language>
  <cp:lastModifiedBy>Lenovo User</cp:lastModifiedBy>
  <dcterms:modified xsi:type="dcterms:W3CDTF">2016-05-19T05:55:00Z</dcterms:modified>
  <cp:revision>1</cp:revision>
  <dc:subject/>
  <dc:title>评价报告公开信息</dc:title>
</cp:coreProperties>
</file>